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NOVNA ŠKOLA  ZMIJAVCI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e i prezime učenika: 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zred: _____________ 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čitelj: _______________________________________________ Datum: _____________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AĆENJE USPJEŠNOSTI UČENIKA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 SVLADAVANJU NASTAVNOG PROGRAMA RAZREDNE NASTAV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HRVATSKI JEZIK </w:t>
      </w:r>
    </w:p>
    <w:p>
      <w:pPr>
        <w:pStyle w:val="Default"/>
        <w:spacing w:before="0" w:after="1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Čitanje: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tehnika čitanja 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čitanje s razumijevanjem 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interpretativno čitanje 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Slušanje: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razumijevanje onoga što se učeniku govori 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adekvatnost odgovora 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Govorenje: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reproduciranje teksta 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izražajnost prepričavanja 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opisivanje 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usmeno izražavanje 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rječnik / usvojeni pojmovi sukladno dobi 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Default"/>
        <w:spacing w:before="0" w:after="1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isano izražavanje: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točnost: 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brzina pisanja 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rukopis (eventualne teškoće s rukopisom, neuredan grafizam) 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prepisivanje (točno / netočno, usporeno) 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primjena jezičnih i gramatičkih pravila __________________________________________________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mostalno (pisanje, opisivanje) – prema slikama, prema ključnim riječima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MATEMATIKA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snalaženje u prostoru i vremenu 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boje i oblici 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pojam broja i brojne količine 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računske radnje predviđene za razred 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logičko mišljenje i zaključivanje 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rješavanje problema 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zvoj vještina za mjerenje 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  <w:r>
        <w:br w:type="page"/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PRIRODA I DRUŠTVO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Usvojenost ključnih pojmova zasniva se na razini: prisjećanja, prepoznavanja, reprodukcije, automatizacije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 ZAPAŽANJA IZ OSTALIH ODGOJNO-OBRAZOVNIH PREDMETA: 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IKOVNA KULTURA 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zvijenost likovnog izraza: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a) na nivou šaranja                    b) sukladno dobi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c) siromašan detaljima              d) bogat detaljima 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LAZBENA KULTURA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Osjećaj za ritam, pjevanje i slušanje glazbe 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JELESNA I ZDRAVSTVENA KULTURA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Motorička spretnost 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Koordinacija pokreta i brzine 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PAŽNJA, KONCENTRACIJA 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MOTIVACIJA ZA ŠKOLSKO UČENJE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 TJELESNI RAZVOJ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8. MIŠLJNJE</w:t>
      </w:r>
      <w:r>
        <w:rPr>
          <w:rFonts w:cs="Times New Roman" w:ascii="Times New Roman" w:hAnsi="Times New Roman"/>
          <w:sz w:val="22"/>
          <w:szCs w:val="22"/>
        </w:rPr>
        <w:t xml:space="preserve"> (logičko mišljenje, zaključivanje, generalizacija, apstrakcija)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EMOCIONALNE REAKCIJE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0. SOCIJALIZACIJA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1. ZAOKRUŽIT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PROGRAM PODRŠKE KOJI SMATRATE DA JE POTREBAN ZA: 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) HRVATSKI JEZIK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redoviti nastavni program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redoviti program uz individualizirane postupke ( IP ),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c ) redoviti program uz prilagodbu sadržaja i individualizirane postupke ( PP )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) posebni program uz individualizirane postupke,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) MATEMATIK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redoviti nastavni program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redoviti program uz individualizirane postupke ( IP ),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c ) redoviti program uz prilagodbu sadržaja i individualizirane postupke ( PP )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) posebni program uz individualizirane postupke,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) PRIRODA I DRUŠTVO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redoviti nastavni program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redoviti program uz individualizirane postupke ( IP ),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c ) redoviti program uz prilagodbu sadržaja i individualizirane postupke ( PP )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) posebni program uz individualizirane postupke,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) LIKOVNA KULTUR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redoviti nastavni program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redoviti program uz individualizirane postupke ( IP )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) redoviti program uz prilagodbu sadržaja i individualizirane postupke ( PP ),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d ) posebni program uz individualizirane postupke,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) GLAZBENA KULTUR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redoviti nastavni program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redoviti program uz individualizirane postupke ( IP )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) redoviti program uz prilagodbu sadržaja i individualizirane postupke ( PP ),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d ) posebni program uz individualizirane postupke,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6) TZK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redoviti nastavni program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redoviti program uz individualizirane postupke ( IP )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) redoviti program uz prilagodbu sadržaja i individualizirane postupke ( PP ),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d ) posebni program uz individualizirane postupke,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Učitelj/ica 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45:00Z</dcterms:created>
  <dc:creator>Ivana</dc:creator>
  <dc:description/>
  <cp:keywords/>
  <dc:language>en-US</dc:language>
  <cp:lastModifiedBy>Ivana Kujundžić</cp:lastModifiedBy>
  <dcterms:modified xsi:type="dcterms:W3CDTF">2021-09-10T18:08:00Z</dcterms:modified>
  <cp:revision>6</cp:revision>
  <dc:subject/>
  <dc:title>OSNOVNA ŠKOLA ''IVAN LEKO'' PROLOŽAC</dc:title>
</cp:coreProperties>
</file>