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ZMIJAVC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jerenstvo  za procjenu i vrednovanje kandidata  za zapošljavan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LASA: 112-01/20-01/7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29-27-01/20-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mijavci, 30.10.2020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</w:t>
      </w:r>
      <w:r>
        <w:rPr>
          <w:sz w:val="24"/>
          <w:szCs w:val="24"/>
          <w:u w:val="single"/>
          <w:lang w:val="hr-HR"/>
        </w:rPr>
        <w:t>: Poziv za pismeno testiranje kandidata  za natječaj za radno mjesto učitelja/ice hrvatskoga jezika na određeno nepuno radno vrijeme (17 sati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ukladno čl. 14. stavak 1. Pravilnika o postupku zapošljavanja te procjene i vrednovanju kandidata za zapošljavanje pozivaju se svi kandidati  na pismeno testiranje dana 6. 11. 2020. godine u  10,30 sati  u prostorijama OŠ Zmijavci, Dr. Franje Tuđmana 189 21266 Zmijavci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Provjera se sastoji od dva dijela: pisane provjere kandidata (testiranja) i razgovora (intervjua) kandidata s Povjerenstvom.</w:t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hr-HR"/>
        </w:rPr>
        <w:t xml:space="preserve">Područje / izvor iz kojeg će se obavljati procjena odnosno testiranje kandidata: 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on o odgoju i obrazovanju u osnovnoj i srednjoj Škol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Pravilnik o broju učenika u redovitom i kombiniranom razrednom odjelu i odgojno-obrazovnoj skupini u osnovnoj školi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vilnik o načinima, postupcima i elementima vrednovanja učenika u osnovnoj i srednjoj škol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</w:rPr>
        <w:t>Pravilnik o pedagoškoj dokumentaciji i evidenciji te javnim ispravama u školskim ustanovam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</w:rPr>
        <w:t>Odluka o donošenju kurikuluma za nastavni predmet hrvatski jezik za osnovne škole i gimnazije u Republici Hrvatskoj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</w:rPr>
        <w:t>Državni pedagoški standard, Republika Hrvatska, Ministarstvo znanosti, obrazovanja i šport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103" w:firstLine="567"/>
        <w:rPr/>
      </w:pPr>
      <w:r>
        <w:rPr>
          <w:sz w:val="24"/>
          <w:szCs w:val="24"/>
          <w:lang w:val="hr-HR"/>
        </w:rPr>
        <w:t xml:space="preserve">Predsjednik Povjerenstv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463" w:firstLine="20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nte Karin, dipl. pedagog  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9:00Z</dcterms:created>
  <dc:creator>Ibrahim Smlatić</dc:creator>
  <dc:description/>
  <cp:keywords/>
  <dc:language>en-US</dc:language>
  <cp:lastModifiedBy>OS Zmijavci</cp:lastModifiedBy>
  <cp:lastPrinted>2019-06-24T12:03:00Z</cp:lastPrinted>
  <dcterms:modified xsi:type="dcterms:W3CDTF">2020-10-30T12:55:00Z</dcterms:modified>
  <cp:revision>6</cp:revision>
  <dc:subject/>
  <dc:title>SREDNJA STRUKOVNA ŠKOLA</dc:title>
</cp:coreProperties>
</file>